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sz w:val="24"/>
          <w:szCs w:val="24"/>
        </w:rPr>
      </w:pPr>
      <w:bookmarkStart w:id="0" w:name="_Hlk11692615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2" w:name="74d6ab55-f73b-48d7-ba78-c30f74a0378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297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left="-675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az-Cyrl-AZ"/>
        </w:rPr>
      </w:pPr>
      <w:r>
        <w:rPr>
          <w:rFonts w:cs="Times New Roman"/>
          <w:b/>
          <w:color w:val="000000"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</w:t>
        <w:tab/>
        <w:t>устной и письменной речи, способностей к взаимопониманию в поликультурном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116926151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ОЙ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0 -11 классов 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нцу 10 класса обучающийся научится: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изменения в системе гласных и согласных звуков; сопоставлять систему гласных и согласных звуков в татарском и русском языка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общие сведения о графике, орфографические принципы,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 на практике;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-толковать лексическое значение слов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лова тюрко-татарского происхождения и заимствования; распознавать однозначные и многозначные слова; распознавать слова в прямом и переносном значении; распознавать особенности употребления фразеологизмов в речи; понимать смысл, заключенный в пословицах, поговорках, крылатых выражения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различными видами словарей (синонимов, антонимов, двуязычные, фразеологизм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морфему как минимальную значимую единицу языка; характеризовать способы словообразования в татарском языке; понимать детали несложных аудио- и видеотекстов различных жанров монологического и диалогического характер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азличные виды чтения (ознакомительное, изучающее, поисковое, просмотровое) в зависимости от коммуникативной задачи; инициировать, поддерживать и заканчивать беседу без подготовки; совершенствовать умение формулировать несложные связные высказывания в рамках изученных те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редавать основное содержание текстов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ообщения с использованием нелинейных текстов (таблицы, диаграммы, расписания и другие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вязные тексты в рамках изученной тематики; описывать явления, события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ыражать модальные значения, чувства и эмоции с помощью интонации.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21"/>
        <w:shd w:fill="auto" w:val="clear"/>
        <w:tabs>
          <w:tab w:val="clear" w:pos="708"/>
          <w:tab w:val="left" w:pos="1615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. Орфоэпия. Графи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ласных и согласны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анскрибирова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арение. Интонац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её принципы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ксиколог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. Многозначность слова. Прямое и переносное значе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юрко-татарские и заимствованные слов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ловарный состав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а татарского языка с точки зрения сферы употребл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анализ слова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овицы, поговорки, крылатые выраж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ография.    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орфемного строя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ловообразова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слова по сост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16"/>
        <w:gridCol w:w="672"/>
        <w:gridCol w:w="785"/>
        <w:gridCol w:w="898"/>
        <w:gridCol w:w="3476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ьные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зык – средство общ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-кешеләрнең аралашу чар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онетика. Графика. Орфография. Орфоэп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 Ассимиляция согласны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ва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 Сингармониз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 Интона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ногозначность слова. Полисеми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ловицы, поговорки, крылатые выражени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арском язык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7/02/15/tatar-telennn-prezentatsiya-omonimnar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величение лексического и фразеологического состава татарского языка в условиях двуязыч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проек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Конверс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146</w:t>
              </w:r>
            </w:hyperlink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тар дөньясы» </w:t>
            </w:r>
          </w:p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)</w:t>
            </w:r>
          </w:p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52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studopedia.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19_146439_leksik-analiz.html</w:t>
              </w:r>
            </w:hyperlink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бор слова по составу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6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tt-RU"/>
                </w:rPr>
                <w:t>http://eorhelp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sүz-yasalyshyn-һәm-sүz-tөzeleshen-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Эссе.  “Кем я хочу быть?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 пройденного материала. Работа над ошибк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10 класс</w:t>
      </w:r>
    </w:p>
    <w:tbl>
      <w:tblPr>
        <w:tblW w:w="111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850"/>
        <w:gridCol w:w="992"/>
        <w:gridCol w:w="1134"/>
        <w:gridCol w:w="3544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1423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" w:after="200"/>
              <w:ind w:left="720"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. рабо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фонетике и орфоэ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 Ассимиляция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8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2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ва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5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9.0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 Сингармо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6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9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 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3.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ногозначность слова. Полисем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ловицы, поговорки, крылатые выра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tt-RU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ар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nsportal.ru/shkola/rodnoy-yazyk-i-literatura/library/2016/12/04/frazeologik-ytelmlrtemasy-buencha-achyk-dres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величение лексического и фразеологического состава татарского языка в условиях двуязы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ereksiz.org/morfologiyase.html?page=2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Конве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бор слова по состав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Эссе.  “Кем я хочу быть?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7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30.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az-Cyrl-AZ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abishevaalena.ru/?page_id=3374&amp;ysclid=llzi7ponx8770141157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 пройденного материала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360" w:right="257" w:hanging="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58"/>
        <w:rPr>
          <w:rStyle w:val="InternetLink"/>
          <w:rFonts w:ascii="Times New Roman" w:hAnsi="Times New Roman" w:eastAsia="Calibri" w:cs="Times New Roman"/>
          <w:w w:val="95"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25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0;&#1083;&#1080;&#1103;%20&#1061;&#1072;&#1084;&#1080;&#1089;&#1086;&#1074;&#1085;&#1072;/Desktop/2023-2024/5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belem.ru/tatar-tele/vuz-tat/5_____.html" TargetMode="External"/><Relationship Id="rId5" Type="http://schemas.openxmlformats.org/officeDocument/2006/relationships/hyperlink" Target="../../&#1040;&#1083;&#1080;&#1103;%20&#1061;&#1072;&#1084;&#1080;&#1089;&#1086;&#1074;&#1085;&#1072;/Desktop/2023-2024/2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" TargetMode="External"/><Relationship Id="rId9" Type="http://schemas.openxmlformats.org/officeDocument/2006/relationships/hyperlink" Target="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" TargetMode="External"/><Relationship Id="rId10" Type="http://schemas.openxmlformats.org/officeDocument/2006/relationships/hyperlink" Target="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%3B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/" TargetMode="External"/><Relationship Id="rId21" Type="http://schemas.openxmlformats.org/officeDocument/2006/relationships/hyperlink" Target="https://suzlek.an/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belem.ru/tatar-tele/vuz-tat/5_____.html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tatar-tele/vuz-tat/5_____.html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%3B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belem.ru/tatar-tele/vuz-tat/5_____.html" TargetMode="External"/><Relationship Id="rId33" Type="http://schemas.openxmlformats.org/officeDocument/2006/relationships/hyperlink" Target="http://tatarschool.ru/" TargetMode="External"/><Relationship Id="rId34" Type="http://schemas.openxmlformats.org/officeDocument/2006/relationships/hyperlink" Target="http://ya.ru/clck/jsredir?from=ya.ru%3Bsearch%2F%3Bweb%3B%3B&amp;text=&amp;etext=2202.kFN9nb_06GDcVuin_ZZbfpGikbBqWzSgaykkx-3gNuNqQdDlWSdC4UZILZrZwQ3Ea2V5dGxtYXZsd2tybWx1Yw.1f442a71933570432e589371d29c28e8c0e3a01f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Uhe1pucbLeJKvifxH6E7_vnDN37RVxfgiwg6sSfzP5hrH4XXcCN6rUSRj0_GHMp08buFks_mTtUmopWz2yhZSrdOC2Rku_qedZ_Ptc1ak9Y,&amp;data=VzFITjJTUER3MkI4MEY5djBaZUVGLVZwN1N2NGhSWVMwOUthclVQRzZwbmZVRm8wVmEyQUFCWFB4Qk5hMW14SkprVWMzM2R5RGNQMDRNTnVpWkVjYUcxZDYzT1dQaEliQ3dnV1p0QmZ3S0ZOZkNKNXNCeXFWY3VZLTNFdXFWWlRBcGI1Q19nWHl5SDdJYUJTZkF3WHlwZnEtVXE2bDkxTkJBckZQUDJIR200bWhvbGQwbUh2Q01ncHZFYWptbm01&amp;sign=3bdb3a1a320f45ab98ac121c2a6be807&amp;keyno=WEB_0&amp;b64e=2&amp;ref=mag21uLwzH99jzv86KVmBCiW6ziEoYm-jEWTYHIM2rR3MCHkZiE6Dibe_SOmtTBUMRzZL_kwpH6-zgfUGVe5xB2QgTH4ZMEaCHkbh9LxDD2TsDS8upQpAD2aSCVp9jNKupW0XBm2w7h2pDLzljBGCc0eFAS8mVexieQMlpC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.org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://tatarschool.ru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nsportal.ru/ap/library/drugoe/2012/09/10/issledovatelskaya-rabota-frazeologizmy" TargetMode="External"/><Relationship Id="rId43" Type="http://schemas.openxmlformats.org/officeDocument/2006/relationships/hyperlink" Target="https://nsportal.ru/ap/library/drugoe/2012/09/10/issledovatelskaya-rabota-frazeologizmy" TargetMode="External"/><Relationship Id="rId44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5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belem.ru/node/146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tatarschool.ru/" TargetMode="External"/><Relationship Id="rId51" Type="http://schemas.openxmlformats.org/officeDocument/2006/relationships/hyperlink" Target="http://tatarschool.ru/" TargetMode="External"/><Relationship Id="rId52" Type="http://schemas.openxmlformats.org/officeDocument/2006/relationships/hyperlink" Target="http://ya.ru/clck/jsredir?from=ya.ru%3Bsearch%2F%3Bweb%3B%3B&amp;text=&amp;etext=2202.JKEbRYhxMEOPTEBpYmiLBCRV8RBve2D5M9qM1rjBgncH2bipMsnGSFQwm18wNW7uPQyDGnnS_E51uz8bAsjOKmpGBFglN7glz8o-WSIHOLNlamRuYnF2c3hzcWhnbmNn.2ad01bca3b09c174992b7422f576cc4b57746ef6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FMcmfuJvuRfaqqxsVSEY_6Ly6Mfsd63Cox4u-aKPDdOzCfJr4LIVnWaxUSqnvLu33rkZG7rcqnH4eIH8Hj0_XSBthYSbo530Ac0ixnJ1wHA,&amp;data=VzFITjJTUER3MkI4MEY5djBaZUVGeXNtSW5UUHE1X3JpaHZMbkVDOF9NaWJHY2FicFpZeExXQWRvb2JlaUFPZEpUcVVJR0s1Z1RhMG55SWZQSnV5dWZpak9KdWw4N1E4UTZTYm0tUmxpX2R5UENCZ3hlZlNtNTZnVlI0d2xWSGxTMWxweW5ucWNwVSw,&amp;sign=5388ac982c9a33d934141a3b0ecb7e4d&amp;keyno=WEB_0&amp;b64e=2&amp;ref=mag21uLwzH99jzv86KVmBCiW6ziEoYm-jEWTYHIM2rRjpyIu4B93-w_SL6M0mjMUNVUaG2WCxM8Kgq-CQSNbDcX36tqzh5GFQk2zqfWy-nq4UOXKiMvuETHo91DZrj0wellVl6QncUmjtz3FRV1nlFCQ8F95EcUajumPGTFz5JQCO7fCZao1OqX6cNtA17csli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ya.ru/clck/jsredir?from=ya.ru%3Bsearch%2F%3Bweb%3B%3B&amp;text=&amp;etext=2202.7aIHAyejDsnThL-OsgV_JdlO9lP9UGum2n3wcec4rsihCNx1R4sZL1mVgKzl5yiKLQFjFm5KTXdVu2rPUbMRXGZ6cWh0anhydGxra3N4bnE.c64deeca7d51a6dd5e2536741e98bbb4c3e25672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kDO96SPN_PzkYExv4FCPZgmunkSXu4q3n92Sa5WOS-kSOSSX3SB_a1zdG2OC3UffTYY5S3CU1PdVMtDD3arv46JI_RFrPZORiMrDgbJXp94,&amp;data=VzFITjJTUER3MkJzV3gxaVE5SWg0djQydWVNbTBNWWlpRnZnM2Q4RzBpZlBvQWZSMjY2SWxPanNxQ3pBLTJ0UjctdnI4X3hPUXc0cm1oMWxUZ0xNYWtPaTRQV3JWN19OZXJMbHk3T1hkZXdwb1VSbWdBeHU3aG1VUGt2RDY2OFMzSnVTWjVFOHR3MDdTbGsxUGRhSWtwbEdVS3A0aE01TjJQbGVoLU1raFdOcjZJby0wcV83Qld1TjVLeGpQRU8tS1BMM0JvaG9XVDczTUw1MEc1VC1Wdyws&amp;sign=0ff069067b786520aea760aa5d6c1675&amp;keyno=WEB_0&amp;b64e=2&amp;ref=mag21uLwzH99jzv86KVmBCiW6ziEoYm-jEWTYHIM2rRjpyIu4B93-6gjYwkZscHcjWKGGtKjc1jItSCOD9sbzxLcr8QgEr6oAZYoiNhSOru_MalwUar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tatarschool.ru/" TargetMode="External"/><Relationship Id="rId62" Type="http://schemas.openxmlformats.org/officeDocument/2006/relationships/hyperlink" Target="http://tatarschool.ru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ya.ru/clck/jsredir?from=ya.ru%3Bsearch%2F%3Bweb%3B%3B&amp;text=&amp;etext=2202.8mP2rgmPS0kAGMWrcxyv2ddIfgytEDBVdbeJaBvTlGmIdDf36WHKb8bghoALwrQobHZuZXFvdnhvZGNleXR3Zw.1097b5b0e5e89aed17702412d87cfcf87fa39583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LsJj19RF0l-ggkw00DQJYX27BlSERnowdv5F4C5h0ox3tfhuqB6NEOAu2S9IKYufHG-CF1-89D6Q1aqlapEvYPibnhBov6mr1AO0ptmEReU,&amp;data=VzFITjJTUER3MkI4MEY5djBaZUVGLVZwN1N2NGhSWVMwOUthclVQRzZwbmZVRm8wVmEyQUFCWFB4Qk5hMW14SkprVWMzM2R5RGNQMDRNTnVpWkVjYUcxZDYzT1dQaEliQ3dnV1p0QmZ3S0ZjYUNhS0pOY2tXaXlHSmhjMmdXRm9HZ29YOFA5MXN1czFCMFNWcTBzUDRlOEdrc1F6ZVZkZDZyWkhjUFVGdlh5UnhINEhpMTFXNW5LZDZSN1k2ODg3RlR2SG9GX1kxdzY4blpHVUJpYzV3Zyws&amp;sign=98fc1d472c6ef7e90d3daa874485dbdc&amp;keyno=WEB_0&amp;b64e=2&amp;ref=mag21uLwzH99jzv86KVmBCiW6ziEoYm-jEWTYHIM2rSbTjPU-RN0xZVZ8x-mR9rysMcYNHYILXJZ4rBe6MfUuWH3Slfocc2MawZYQFrnobu2Tnd6n5PoX68so6zqZa8tmH4amRMi" TargetMode="External"/><Relationship Id="rId65" Type="http://schemas.openxmlformats.org/officeDocument/2006/relationships/hyperlink" Target="http://tatarschool.ru/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://tatarschool.ru/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hyperlink" Target="https://docs.yandex.ru/docs/view?tm" TargetMode="External"/><Relationship Id="rId70" Type="http://schemas.openxmlformats.org/officeDocument/2006/relationships/hyperlink" Target="http://avazyzgaresh.blogspot.com/p/blog-page_21.html" TargetMode="External"/><Relationship Id="rId71" Type="http://schemas.openxmlformats.org/officeDocument/2006/relationships/hyperlink" Target="https://studopedia.su/17_101187_suzik-avazlar-sistemasi.html" TargetMode="External"/><Relationship Id="rId72" Type="http://schemas.openxmlformats.org/officeDocument/2006/relationships/hyperlink" Target="http://tatar-phonetics.blogspot.com/p/1.html" TargetMode="External"/><Relationship Id="rId73" Type="http://schemas.openxmlformats.org/officeDocument/2006/relationships/hyperlink" Target="https://dspace.kpfu.ru/xmlui/bitstream/handle/net/21773/10_160_A5kl-000656.pdf" TargetMode="External"/><Relationship Id="rId74" Type="http://schemas.openxmlformats.org/officeDocument/2006/relationships/hyperlink" Target="http://tatarschool.ru/" TargetMode="External"/><Relationship Id="rId75" Type="http://schemas.openxmlformats.org/officeDocument/2006/relationships/hyperlink" Target="http://tatarschool.ru/" TargetMode="External"/><Relationship Id="rId76" Type="http://schemas.openxmlformats.org/officeDocument/2006/relationships/hyperlink" Target="http://tatarschool.ru/" TargetMode="External"/><Relationship Id="rId77" Type="http://schemas.openxmlformats.org/officeDocument/2006/relationships/hyperlink" Target="https://belem.ru/tatar-tele/vuz-tat/3___________.html?ysclid=lly6yy3bkj530882952" TargetMode="External"/><Relationship Id="rId78" Type="http://schemas.openxmlformats.org/officeDocument/2006/relationships/hyperlink" Target="https://suzlek.an/" TargetMode="External"/><Relationship Id="rId79" Type="http://schemas.openxmlformats.org/officeDocument/2006/relationships/hyperlink" Target="https://suzlek.an/" TargetMode="External"/><Relationship Id="rId80" Type="http://schemas.openxmlformats.org/officeDocument/2006/relationships/hyperlink" Target="https://studopedia.su/17_101189_lektsiya--orfoepiya.html?ysclid=lly6zkoua6919630531" TargetMode="External"/><Relationship Id="rId81" Type="http://schemas.openxmlformats.org/officeDocument/2006/relationships/hyperlink" Target="https://suzlek.an/" TargetMode="External"/><Relationship Id="rId82" Type="http://schemas.openxmlformats.org/officeDocument/2006/relationships/hyperlink" Target="https://suzlek.an/" TargetMode="External"/><Relationship Id="rId83" Type="http://schemas.openxmlformats.org/officeDocument/2006/relationships/hyperlink" Target="https://suzlek.an/" TargetMode="External"/><Relationship Id="rId84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suzlek.an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s://suzlek.an/" TargetMode="External"/><Relationship Id="rId89" Type="http://schemas.openxmlformats.org/officeDocument/2006/relationships/hyperlink" Target="https://nsportal.ru/shkola/rodnoy-yazyk-i-literatura/library/2021/01/19/tatar-telenen-uz-suzlre-hm-alynmalar" TargetMode="External"/><Relationship Id="rId90" Type="http://schemas.openxmlformats.org/officeDocument/2006/relationships/hyperlink" Target="https://suzlek.an/" TargetMode="External"/><Relationship Id="rId91" Type="http://schemas.openxmlformats.org/officeDocument/2006/relationships/hyperlink" Target="https://suzlek.an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suzlek.an/" TargetMode="External"/><Relationship Id="rId94" Type="http://schemas.openxmlformats.org/officeDocument/2006/relationships/hyperlink" Target="https://infourok.ru/urok-mkal-m-ytemnr-2146154.html?ysclid=lly76tdagi244404272" TargetMode="External"/><Relationship Id="rId95" Type="http://schemas.openxmlformats.org/officeDocument/2006/relationships/hyperlink" Target="https://nsportal.ru/shkola/rodnoy-yazyk-i-literatura/library/2012/09/17/suzg-leksik-analiz" TargetMode="External"/><Relationship Id="rId96" Type="http://schemas.openxmlformats.org/officeDocument/2006/relationships/hyperlink" Target="https://suzlek.an/" TargetMode="External"/><Relationship Id="rId97" Type="http://schemas.openxmlformats.org/officeDocument/2006/relationships/hyperlink" Target="https://suzlek.an/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s://nsportal.ru/shkola/rodnoy-yazyk-i-literatura/library/2016/12/04/frazeologik-ytelmlrtemasy-buencha-achyk-dres" TargetMode="External"/><Relationship Id="rId100" Type="http://schemas.openxmlformats.org/officeDocument/2006/relationships/hyperlink" Target="https://magarif-uku.ru/wp-content/uploads/2016/09/F.-Galimova.docx" TargetMode="External"/><Relationship Id="rId101" Type="http://schemas.openxmlformats.org/officeDocument/2006/relationships/hyperlink" Target="https://learningapps.org/" TargetMode="External"/><Relationship Id="rId102" Type="http://schemas.openxmlformats.org/officeDocument/2006/relationships/hyperlink" Target="https://learningapps.org/" TargetMode="External"/><Relationship Id="rId103" Type="http://schemas.openxmlformats.org/officeDocument/2006/relationships/hyperlink" Target="https://learningapps.org/" TargetMode="External"/><Relationship Id="rId104" Type="http://schemas.openxmlformats.org/officeDocument/2006/relationships/hyperlink" Target="https://learningapps.org/" TargetMode="External"/><Relationship Id="rId105" Type="http://schemas.openxmlformats.org/officeDocument/2006/relationships/hyperlink" Target="https://learningapps.org/" TargetMode="External"/><Relationship Id="rId106" Type="http://schemas.openxmlformats.org/officeDocument/2006/relationships/hyperlink" Target="https://learningapps.org/" TargetMode="External"/><Relationship Id="rId107" Type="http://schemas.openxmlformats.org/officeDocument/2006/relationships/hyperlink" Target="https://dereksiz.org/morfologiyase.html?page=2" TargetMode="External"/><Relationship Id="rId108" Type="http://schemas.openxmlformats.org/officeDocument/2006/relationships/hyperlink" Target="https://nsportal.ru/shkola/rodnoy-yazyk-i-literatura/library/2013/02/14/suz-yasalysh-ysullary-prezentatsiya" TargetMode="External"/><Relationship Id="rId109" Type="http://schemas.openxmlformats.org/officeDocument/2006/relationships/hyperlink" Target="https://learningapps.org/" TargetMode="External"/><Relationship Id="rId110" Type="http://schemas.openxmlformats.org/officeDocument/2006/relationships/hyperlink" Target="https://learningapps.org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://tatarschool.ru/" TargetMode="External"/><Relationship Id="rId113" Type="http://schemas.openxmlformats.org/officeDocument/2006/relationships/hyperlink" Target="http://tatarschool.ru/" TargetMode="External"/><Relationship Id="rId114" Type="http://schemas.openxmlformats.org/officeDocument/2006/relationships/hyperlink" Target="https://gulnaz--83.ucoz.ru/" TargetMode="External"/><Relationship Id="rId115" Type="http://schemas.openxmlformats.org/officeDocument/2006/relationships/hyperlink" Target="http://tatarschool.ru/" TargetMode="External"/><Relationship Id="rId116" Type="http://schemas.openxmlformats.org/officeDocument/2006/relationships/hyperlink" Target="http://tatarschool.ru/" TargetMode="External"/><Relationship Id="rId117" Type="http://schemas.openxmlformats.org/officeDocument/2006/relationships/hyperlink" Target="http://tatarschool.ru/" TargetMode="External"/><Relationship Id="rId118" Type="http://schemas.openxmlformats.org/officeDocument/2006/relationships/hyperlink" Target="http://tatarschool.ru/" TargetMode="External"/><Relationship Id="rId119" Type="http://schemas.openxmlformats.org/officeDocument/2006/relationships/hyperlink" Target="http://tatarschool.ru/" TargetMode="External"/><Relationship Id="rId120" Type="http://schemas.openxmlformats.org/officeDocument/2006/relationships/hyperlink" Target="http://tatarschool.ru/" TargetMode="External"/><Relationship Id="rId121" Type="http://schemas.openxmlformats.org/officeDocument/2006/relationships/hyperlink" Target="http://tatarschool.ru/" TargetMode="External"/><Relationship Id="rId122" Type="http://schemas.openxmlformats.org/officeDocument/2006/relationships/hyperlink" Target="http://tatarschool.ru/" TargetMode="External"/><Relationship Id="rId123" Type="http://schemas.openxmlformats.org/officeDocument/2006/relationships/hyperlink" Target="http://tatarschool.ru/" TargetMode="External"/><Relationship Id="rId124" Type="http://schemas.openxmlformats.org/officeDocument/2006/relationships/hyperlink" Target="http://tatarschool.r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4:00Z</dcterms:created>
  <dc:creator>Пользователь Windows</dc:creator>
  <dc:description/>
  <dc:language>en-US</dc:language>
  <cp:lastModifiedBy>Миляуша</cp:lastModifiedBy>
  <cp:lastPrinted>2024-09-13T21:31:00Z</cp:lastPrinted>
  <dcterms:modified xsi:type="dcterms:W3CDTF">2025-09-19T13:44:00Z</dcterms:modified>
  <cp:revision>2</cp:revision>
  <dc:subject/>
  <dc:title/>
</cp:coreProperties>
</file>